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MẪU HỒ SƠ SỨC KHỎE HỌC SINH</w:t>
      </w:r>
    </w:p>
    <w:p>
      <w:pPr>
        <w:pStyle w:val="Normal"/>
        <w:ind w:hanging="0"/>
        <w:jc w:val="center"/>
        <w:rPr/>
      </w:pPr>
      <w:r>
        <w:rPr>
          <w:b w:val="false"/>
          <w:i/>
          <w:sz w:val="20"/>
          <w:szCs w:val="20"/>
        </w:rPr>
        <w:t>(Phụ lục 2 công văn số 5363/SYT-NVY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753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ồ sơ số:.........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86055</wp:posOffset>
                      </wp:positionV>
                      <wp:extent cx="2070100" cy="17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HỒ SƠ SỨC KHOẺ HỌC SINH</w:t>
      </w:r>
    </w:p>
    <w:p>
      <w:pPr>
        <w:pStyle w:val="Normal"/>
        <w:ind w:hanging="0"/>
        <w:rPr/>
      </w:pPr>
      <w:r>
        <w:rPr/>
        <w:t>Phần 1. THÔNG TIN CHUNG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46"/>
      </w:tblGrid>
      <w:tr>
        <w:trPr>
          <w:trHeight w:val="1662" w:hRule="atLeast"/>
        </w:trPr>
        <w:tc>
          <w:tcPr>
            <w:tcW w:w="4714" w:type="dxa"/>
            <w:tcBorders/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ỉnh, Thành phố:....................................</w:t>
            </w:r>
          </w:p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ận, huyện:..........................................</w:t>
            </w:r>
          </w:p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:....................................................</w:t>
            </w:r>
          </w:p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ớp: .......................................................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ọ tên học sinh:................................</w:t>
            </w:r>
          </w:p>
          <w:p>
            <w:pPr>
              <w:pStyle w:val="Normal"/>
              <w:ind w:hanging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nh: ngày.........tháng.........năm........</w:t>
            </w:r>
          </w:p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ới:..................................................</w:t>
            </w:r>
          </w:p>
        </w:tc>
      </w:tr>
    </w:tbl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hững đính chính (do thay đổi)................................................................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ần lý lịch:</w:t>
      </w:r>
    </w:p>
    <w:p>
      <w:pPr>
        <w:pStyle w:val="Normal"/>
        <w:ind w:hanging="0"/>
        <w:rPr/>
      </w:pPr>
      <w:r>
        <w:rPr>
          <w:b w:val="false"/>
          <w:sz w:val="24"/>
          <w:szCs w:val="24"/>
        </w:rPr>
        <w:t>1. Họ và tên bố:.............................................tuổi................nghề nghiệp:.............................</w:t>
      </w:r>
    </w:p>
    <w:p>
      <w:pPr>
        <w:pStyle w:val="Normal"/>
        <w:ind w:hanging="0"/>
        <w:rPr/>
      </w:pPr>
      <w:r>
        <w:rPr>
          <w:b w:val="false"/>
          <w:sz w:val="24"/>
          <w:szCs w:val="24"/>
        </w:rPr>
        <w:t>2. Họ và tên mẹ: ...........................................tuổi................nghề nghiệp...............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Học sinh là con thứ mấy:...................Tổng số con trong gia đình:....................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Địa chỉ nơi đang sống:.......................................................................................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Địa chỉ nếu có thay đổi)........................................................................................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Tiền sử sức khoẻ gia đình:.................................................................................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Tiền sử sức khoẻ bản thân:...............................................................................................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Học sinh đã được tiêm chủng: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59"/>
        <w:gridCol w:w="1363"/>
        <w:gridCol w:w="1975"/>
        <w:gridCol w:w="15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áng, nă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ớ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ên vacxi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Các diễn biến về sức khoẻ học sinh (điền đầy đủ theo bảng sau)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1060"/>
        <w:gridCol w:w="1414"/>
        <w:gridCol w:w="1976"/>
        <w:gridCol w:w="133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c bệnh đã mắc phải nằm việ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ă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ời gian nằm việ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ình trạng sau khi xuất việ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Các bệnh đã mắc cần lưu ý, theo dõi: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2"/>
        <w:gridCol w:w="2120"/>
        <w:gridCol w:w="1766"/>
        <w:gridCol w:w="157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ệ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ă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ời gian điều tr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ương pháp điều tr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ấn đề lưu ý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hần 2. KHÁM SỨC KHOẺ ĐỊNH KỲ</w:t>
      </w:r>
    </w:p>
    <w:tbl>
      <w:tblPr>
        <w:tblW w:w="61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83"/>
        <w:gridCol w:w="3681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khá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ường:...................................................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Lớp:.................(Năm học 20…. 20…...)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ày khám........../.........../...........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ường:...................................................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Lớp:.................(Năm học 20…. 20…...)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ày khám........../.........../............</w:t>
            </w:r>
          </w:p>
        </w:tc>
      </w:tr>
      <w:tr>
        <w:trPr>
          <w:trHeight w:val="5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Dinh dưỡng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ều cao:........(cm) Cân nặng:....... (kg)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MI…………………………………….</w:t>
            </w:r>
          </w:p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ều cao:........(cm) Cân nặng:....... (kg)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MI…………………………………….</w:t>
            </w:r>
          </w:p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ắ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Thị lực Mắt trái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Mắt phải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 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Học sinh có mang kính khi đo thị lực không?   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có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hám mắt: Lé, sụp mí. Đồng tử trắng, Viêm kết mạc, Khác…….....................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Thị lực Mắt trái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Mắt phải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 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Học sinh có mang kính khi đo thị lực không?   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có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hám mắt: Lé, sụp mí. Đồng tử trắng, Viêm kết mạc, Khác…….....................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ai mũi họng: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1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</w:t>
            </w:r>
          </w:p>
        </w:tc>
      </w:tr>
      <w:tr>
        <w:trPr>
          <w:trHeight w:val="51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ăng, hàm, mặ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 Khám răng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ơ đồ răng</w:t>
            </w:r>
          </w:p>
          <w:tbl>
            <w:tblPr>
              <w:tblW w:w="3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</w:tblGrid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104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răng sâu:</w:t>
              <w:tab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sz w:val="22"/>
                <w:szCs w:val="22"/>
              </w:rPr>
              <w:t>b/ Tình trạng khác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 Khám răng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ơ đồ răng</w:t>
            </w:r>
          </w:p>
          <w:tbl>
            <w:tblPr>
              <w:tblW w:w="3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</w:tblGrid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104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răng sâu:</w:t>
              <w:tab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sz w:val="22"/>
                <w:szCs w:val="22"/>
              </w:rPr>
              <w:t>b/ Tình trạng khác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6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 liễ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khám……………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khám………………………………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Hệ cơ xương, vận động (</w:t>
            </w:r>
            <w:r>
              <w:rPr>
                <w:b w:val="false"/>
                <w:i/>
                <w:sz w:val="22"/>
                <w:szCs w:val="22"/>
              </w:rPr>
              <w:t>chú ý thêm bệnh CVC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ác bệnh nội khoa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im và hệ tuần hoàn, hô hấp, tiêu hoá, tiết niệu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5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ần kin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ệnh nội tiế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/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jc w:val="left"/>
              <w:rPr/>
            </w:pPr>
            <w:r>
              <w:rPr>
                <w:b w:val="false"/>
                <w:sz w:val="22"/>
                <w:szCs w:val="22"/>
              </w:rPr>
              <w:t>Các xét nghiệm (</w:t>
            </w:r>
            <w:r>
              <w:rPr>
                <w:b w:val="false"/>
                <w:i/>
                <w:sz w:val="22"/>
                <w:szCs w:val="22"/>
              </w:rPr>
              <w:t>cần thiết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ân loại dinh dưỡng</w:t>
            </w:r>
            <w:r>
              <w:rPr>
                <w:sz w:val="22"/>
                <w:szCs w:val="22"/>
              </w:rPr>
              <w:t xml:space="preserve">     I      II      III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ình trạng bệnh tật</w:t>
            </w:r>
            <w:r>
              <w:rPr>
                <w:sz w:val="22"/>
                <w:szCs w:val="22"/>
              </w:rPr>
              <w:t xml:space="preserve">         I      II      III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Phân loại sức khỏe</w:t>
            </w:r>
            <w:r>
              <w:rPr>
                <w:sz w:val="22"/>
                <w:szCs w:val="22"/>
              </w:rPr>
              <w:t xml:space="preserve">        A      B       C               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ết luận…………………………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ân loại dinh dưỡng</w:t>
            </w:r>
            <w:r>
              <w:rPr>
                <w:sz w:val="22"/>
                <w:szCs w:val="22"/>
              </w:rPr>
              <w:t xml:space="preserve">     I      II      III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ình trạng bệnh tật</w:t>
            </w:r>
            <w:r>
              <w:rPr>
                <w:sz w:val="22"/>
                <w:szCs w:val="22"/>
              </w:rPr>
              <w:t xml:space="preserve">         I      II      III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Phân loại sức khỏe</w:t>
            </w:r>
            <w:r>
              <w:rPr>
                <w:sz w:val="22"/>
                <w:szCs w:val="22"/>
              </w:rPr>
              <w:t xml:space="preserve">        A      B       C               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ết luận……………………………</w:t>
            </w:r>
          </w:p>
        </w:tc>
      </w:tr>
      <w:tr>
        <w:trPr>
          <w:trHeight w:val="78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hận xét: các vấn đề cần quan tâm và đề nghị của y, bác sỹ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Trưởng đoàn khám  Cơ sở Y tế khá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(ký, ghi rõ họ tên)       (ký, đóng dấu)</w:t>
            </w:r>
          </w:p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Trưởng đoàn khám  Cơ sở Y tế khá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(ký, ghi rõ họ tên)        (ký, đóng dấu)</w:t>
            </w:r>
          </w:p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hần 2. KHÁM SỨC KHOẺ ĐỊNH KỲ</w:t>
      </w:r>
    </w:p>
    <w:tbl>
      <w:tblPr>
        <w:tblW w:w="6250" w:type="pct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2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ường:...................................................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Lớp:.................(Năm học 20…. 20…...)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ày khám........../.........../...........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ường:...................................................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Lớp:.................(Năm học 20…. 20…...)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ày khám........../.........../..........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ường:...................................................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Lớp:.................(Năm học 20…. 20…...)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gày khám........../.........../............</w:t>
            </w:r>
          </w:p>
        </w:tc>
      </w:tr>
      <w:tr>
        <w:trPr>
          <w:trHeight w:val="5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ều cao:.......(cm) Cân nặng:........ (kg)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MI…………………………………….</w:t>
            </w:r>
          </w:p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ều cao:.......(cm) Cân nặng:........ (kg)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MI…………………………………….</w:t>
            </w:r>
          </w:p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ều cao:.......(cm) Cân nặng:........ (kg)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MI…………………………………….</w:t>
            </w:r>
          </w:p>
          <w:p>
            <w:pPr>
              <w:pStyle w:val="Normal"/>
              <w:spacing w:before="0" w:after="0"/>
              <w:ind w:firstLine="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Thị lực Mắt trái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Mắt phải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 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Học sinh có mang kính khi đo thị lực không?   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có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hám mắt: Lé, sụp mí. Đồng tử trắng, Viêm kết mạc, Khác…….....................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Thị lực Mắt trái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Mắt phải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 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Học sinh có mang kính khi đo thị lực không?   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có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hám mắt: Lé, sụp mí. Đồng tử trắng, Viêm kết mạc, Khác…….....................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Thị lực Mắt trái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Mắt phải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</w:t>
            </w:r>
            <w:r>
              <w:rPr>
                <w:b w:val="false"/>
                <w:sz w:val="22"/>
                <w:szCs w:val="22"/>
              </w:rPr>
              <w:t xml:space="preserve"> 7/10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&lt; 7/10 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Học sinh có mang kính khi đo thị lực không?   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có            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b w:val="false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hám mắt: Lé, sụp mí. Đồng tử trắng, Viêm kết mạc, Khác…….....................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1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1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 Khám răng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ơ đồ răng</w:t>
            </w:r>
          </w:p>
          <w:tbl>
            <w:tblPr>
              <w:tblW w:w="3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</w:tblGrid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104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răng sâu:</w:t>
              <w:tab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sz w:val="22"/>
                <w:szCs w:val="22"/>
              </w:rPr>
              <w:t>b/ Tình trạng khác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 Khám răng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ơ đồ răng</w:t>
            </w:r>
          </w:p>
          <w:tbl>
            <w:tblPr>
              <w:tblW w:w="3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</w:tblGrid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104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răng sâu:</w:t>
              <w:tab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sz w:val="22"/>
                <w:szCs w:val="22"/>
              </w:rPr>
              <w:t>b/ Tình trạng khác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 Khám răng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ơ đồ răng</w:t>
            </w:r>
          </w:p>
          <w:tbl>
            <w:tblPr>
              <w:tblW w:w="3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  <w:gridCol w:w="231"/>
            </w:tblGrid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hanging="0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104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răng sâu:</w:t>
              <w:tab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sz w:val="22"/>
                <w:szCs w:val="22"/>
              </w:rPr>
              <w:t>b/ Tình trạng khác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khám……………………………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74" w:firstLine="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1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firstLine="7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ind w:left="74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hám………………………………</w:t>
            </w:r>
          </w:p>
        </w:tc>
      </w:tr>
      <w:tr>
        <w:trPr>
          <w:trHeight w:val="5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ân loại dinh dưỡng</w:t>
            </w:r>
            <w:r>
              <w:rPr>
                <w:sz w:val="22"/>
                <w:szCs w:val="22"/>
              </w:rPr>
              <w:t xml:space="preserve">     I      II      III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ình trạng bệnh tật</w:t>
            </w:r>
            <w:r>
              <w:rPr>
                <w:sz w:val="22"/>
                <w:szCs w:val="22"/>
              </w:rPr>
              <w:t xml:space="preserve">         I      II      III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Phân loại sức khỏe</w:t>
            </w:r>
            <w:r>
              <w:rPr>
                <w:sz w:val="22"/>
                <w:szCs w:val="22"/>
              </w:rPr>
              <w:t xml:space="preserve">        A      B       C               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ết luận…………………………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ân loại dinh dưỡng</w:t>
            </w:r>
            <w:r>
              <w:rPr>
                <w:sz w:val="22"/>
                <w:szCs w:val="22"/>
              </w:rPr>
              <w:t xml:space="preserve">     I      II      III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ình trạng bệnh tật</w:t>
            </w:r>
            <w:r>
              <w:rPr>
                <w:sz w:val="22"/>
                <w:szCs w:val="22"/>
              </w:rPr>
              <w:t xml:space="preserve">         I      II      III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Phân loại sức khỏe</w:t>
            </w:r>
            <w:r>
              <w:rPr>
                <w:sz w:val="22"/>
                <w:szCs w:val="22"/>
              </w:rPr>
              <w:t xml:space="preserve">        A      B       C               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ết luận…………………………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ân loại dinh dưỡng</w:t>
            </w:r>
            <w:r>
              <w:rPr>
                <w:sz w:val="22"/>
                <w:szCs w:val="22"/>
              </w:rPr>
              <w:t xml:space="preserve">     I      II      III</w:t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ình trạng bệnh tật</w:t>
            </w:r>
            <w:r>
              <w:rPr>
                <w:sz w:val="22"/>
                <w:szCs w:val="22"/>
              </w:rPr>
              <w:t xml:space="preserve">         I      II      III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>
                <w:b w:val="false"/>
                <w:sz w:val="22"/>
                <w:szCs w:val="22"/>
              </w:rPr>
              <w:t>Phân loại sức khỏe</w:t>
            </w:r>
            <w:r>
              <w:rPr>
                <w:sz w:val="22"/>
                <w:szCs w:val="22"/>
              </w:rPr>
              <w:t xml:space="preserve">        A      B       C               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gười kết luận……………………………</w:t>
            </w:r>
          </w:p>
        </w:tc>
      </w:tr>
      <w:tr>
        <w:trPr>
          <w:trHeight w:val="7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Trưởng đoàn khám  Cơ sở Y tế khá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(ký, ghi rõ họ tên)       (ký, đóng dấu)</w:t>
            </w:r>
          </w:p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Trưởng đoàn khám  Cơ sở Y tế khá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(ký, ghi rõ họ tên)       (ký, đóng dấu)</w:t>
            </w:r>
          </w:p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Trưởng đoàn khám  Cơ sở Y tế khá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b w:val="false"/>
                <w:i/>
                <w:sz w:val="22"/>
                <w:szCs w:val="22"/>
              </w:rPr>
              <w:t>(ký, ghi rõ họ tên)        (ký, đóng dấu)</w:t>
            </w:r>
          </w:p>
          <w:p>
            <w:pPr>
              <w:pStyle w:val="Normal"/>
              <w:spacing w:before="12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type w:val="nextPage"/>
      <w:pgSz w:w="11906" w:h="16838"/>
      <w:pgMar w:left="1800" w:right="12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26"/>
      <w:jc w:val="both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6:00Z</dcterms:created>
  <dc:creator>Pham Thi Nguyet Anh</dc:creator>
  <dc:description/>
  <cp:keywords/>
  <dc:language>en-US</dc:language>
  <cp:lastModifiedBy>Smart</cp:lastModifiedBy>
  <cp:lastPrinted>2014-10-01T12:06:00Z</cp:lastPrinted>
  <dcterms:modified xsi:type="dcterms:W3CDTF">2015-09-01T07:46:00Z</dcterms:modified>
  <cp:revision>2</cp:revision>
  <dc:subject/>
  <dc:title>Phụ lục 1</dc:title>
</cp:coreProperties>
</file>